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51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研究発表会 プログラム</w:t>
      </w:r>
    </w:p>
    <w:p>
      <w:pPr>
        <w:pStyle w:val="Normal"/>
        <w:spacing w:lineRule="exact" w:line="340" w:before="0" w:after="0"/>
        <w:ind w:right="51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47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2675"/>
      </w:tblGrid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時　　間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内　　　容</w:t>
            </w:r>
          </w:p>
        </w:tc>
      </w:tr>
      <w:tr>
        <w:trPr>
          <w:trHeight w:val="87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: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: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: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: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1: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1: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2:10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3: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6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9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35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8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:4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1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1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開会の挨拶・・・黒木 貴一 支部長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①　「活断層と温泉と地熱開発」への応用地質学的アプローチ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9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清﨑淳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式会社エネコム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②　島根県匹見町の泉源探査と掘削工事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9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田口 修・野北雅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地研株式会社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911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休　　憩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-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特別講演①　「別府温泉の構造」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01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京都大学　由佐 悠紀　名誉教授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01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昼休み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----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特別講演②　「タイトル未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熊本地震関連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01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国際航業株式会社 向山 栄 様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01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休　　憩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--------------------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③　地質リスクの原因となる第四紀層中の小断層発生機構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91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吉村 辰朗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明大工業株式会社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④　日本応用地質学会九州支部のアウトリーチ活動と今後の展望</w:t>
            </w:r>
          </w:p>
          <w:p>
            <w:pPr>
              <w:pStyle w:val="Normal"/>
              <w:snapToGrid w:val="false"/>
              <w:spacing w:before="0" w:after="0"/>
              <w:ind w:left="912" w:hanging="14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矢田 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ミナ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黒木 貴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福岡教育大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野 健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ジオテック技術士事務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宮崎 精介・花村 修・肘井敬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九州地質コンサルタ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山本 茂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中央開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撰田 克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地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梅崎 基孝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バン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⑤　新燃岳噴火後の中岳沢における土砂の移動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91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高谷精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宮崎応用地質研究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⑥　地質特性によるため池新規盛土の確保・問題点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91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吉松史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明大工業株式会社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⑦　教育機関の沿革史による地域防災情報の収集（予報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91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山田好之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藤永地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9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ポスターセッション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27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P-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　島原半島，唐比低地の湿地堆積物に記録された千々石断層の完新世の活動</w:t>
            </w:r>
          </w:p>
          <w:p>
            <w:pPr>
              <w:pStyle w:val="Normal"/>
              <w:snapToGrid w:val="false"/>
              <w:spacing w:before="0" w:after="0"/>
              <w:ind w:left="1037" w:hanging="245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中西利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京都大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木村治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力中央研究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堀川義之・山崎圭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元福岡大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堤 浩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同志社大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ホン ワ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KIGAM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奥野 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福岡大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163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⑧　被災地におけ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UAV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測量および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LP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データによる土石流量の算出</w:t>
            </w:r>
          </w:p>
          <w:p>
            <w:pPr>
              <w:pStyle w:val="Normal"/>
              <w:snapToGrid w:val="false"/>
              <w:spacing w:before="0" w:after="0"/>
              <w:ind w:firstLine="75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有留千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ダイヤコンサルタント 九州支社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⑨　日田市小野地区、梛野対岸の地すべり機構</w:t>
            </w:r>
          </w:p>
          <w:p>
            <w:pPr>
              <w:pStyle w:val="Normal"/>
              <w:snapToGrid w:val="false"/>
              <w:spacing w:before="0" w:after="0"/>
              <w:ind w:left="1158" w:hanging="364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梅﨑基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バン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徳田充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新地研工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碓井敏彦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新日本グラウト工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宮崎精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九州地質コンサルタ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応用地質学会九州支部九州北部豪雨災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WG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⑩　日田市小野地区、梛野対岸地すべりの水文地質的背景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予報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1052" w:hanging="2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宮崎精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株）九州地質コンサルタ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栢木智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合同会社水文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LLC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肘井敬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九州地質コンサルタ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寺本光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合同会社水文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LLC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梅﨑基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バン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応用地質学会九州支部九州北部豪雨災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WG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⑪　乙石川沿いの斜面崩壊の分類：その分布と特徴</w:t>
            </w:r>
          </w:p>
          <w:p>
            <w:pPr>
              <w:pStyle w:val="Normal"/>
              <w:snapToGrid w:val="false"/>
              <w:spacing w:before="0" w:after="0"/>
              <w:ind w:left="1052" w:hanging="26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山本茂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中央開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田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ミナ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細矢卓志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中央開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野健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ジオテック技術士事務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応用地質学会九州支部九州北部豪雨災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WG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⑫　乙石断層（仮称）の露頭と活動性</w:t>
            </w:r>
          </w:p>
          <w:p>
            <w:pPr>
              <w:pStyle w:val="Normal"/>
              <w:snapToGrid w:val="false"/>
              <w:spacing w:before="0" w:after="0"/>
              <w:ind w:left="1052" w:hanging="26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細矢卓志・山本茂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中央開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田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ミナ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野健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ジオテック技術士事務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発表⑬　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月九州北部豪雨災害により赤谷川～乙石川で発生した土石流・土砂流堆積物の特徴－繰り返し活動の痕跡－</w:t>
            </w:r>
          </w:p>
          <w:p>
            <w:pPr>
              <w:pStyle w:val="Normal"/>
              <w:snapToGrid w:val="false"/>
              <w:spacing w:before="0" w:after="0"/>
              <w:ind w:left="1037" w:hanging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〇矢野健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ジオテック技術士事務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矢田純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ミナ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山本茂雄・細矢卓志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中央開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小泉友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九州地質コンサルタ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本応用地質学会九州支部九州北部豪雨災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WG</w:t>
            </w:r>
          </w:p>
          <w:p>
            <w:pPr>
              <w:pStyle w:val="Normal"/>
              <w:snapToGrid w:val="false"/>
              <w:spacing w:before="0" w:after="0"/>
              <w:ind w:left="1037" w:hanging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閉会の挨拶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-10"/>
                <w:kern w:val="0"/>
                <w:sz w:val="22"/>
                <w:szCs w:val="22"/>
              </w:rPr>
              <w:t>・・・牧野 隆吾 副支部長</w:t>
            </w:r>
          </w:p>
        </w:tc>
      </w:tr>
    </w:tbl>
    <w:p>
      <w:pPr>
        <w:pStyle w:val="Normal"/>
        <w:spacing w:lineRule="exact" w:line="420"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b w:val="false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9:00Z</dcterms:created>
  <dc:creator>遠座  昭</dc:creator>
  <dc:description/>
  <cp:keywords/>
  <dc:language>en-US</dc:language>
  <cp:lastModifiedBy>標準B</cp:lastModifiedBy>
  <cp:lastPrinted>2017-10-06T09:05:00Z</cp:lastPrinted>
  <dcterms:modified xsi:type="dcterms:W3CDTF">2017-10-10T06:46:00Z</dcterms:modified>
  <cp:revision>132</cp:revision>
  <dc:subject/>
  <dc:title>雲路の果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667023</vt:r8>
  </property>
  <property fmtid="{D5CDD505-2E9C-101B-9397-08002B2CF9AE}" pid="3" name="_AuthorEmail">
    <vt:lpwstr>morimoto.yoshiyuki@kiso.co.jp</vt:lpwstr>
  </property>
  <property fmtid="{D5CDD505-2E9C-101B-9397-08002B2CF9AE}" pid="4" name="_AuthorEmailDisplayName">
    <vt:lpwstr>森本嘉幸</vt:lpwstr>
  </property>
  <property fmtid="{D5CDD505-2E9C-101B-9397-08002B2CF9AE}" pid="5" name="_EmailSubject">
    <vt:lpwstr>応用地質学会研究発表会</vt:lpwstr>
  </property>
  <property fmtid="{D5CDD505-2E9C-101B-9397-08002B2CF9AE}" pid="6" name="_ReviewingToolsShownOnce">
    <vt:lpwstr/>
  </property>
</Properties>
</file>